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novna š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una Mihanovića Petropoljskog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n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NJE RODITEL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6"/>
        <w:gridCol w:w="357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MANJE RODITELJA</w:t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ladenka Sučić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etvrtak, 10.45 – 11.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ika Bariši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edjeljak, 10.30 – 11.1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vana Koso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, 8.50 – 9.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ita Ruda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, 10.45 – 11.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.Vranjković(Tea Bilać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, 10.45 – 11.3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drijana Nedokla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, 8.50 – 9.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a Mrđe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, 8.50 – 9.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lena Aleksi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, 8.50 – 9.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ilijana Juri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, 9.40 – 10.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.O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rinka Gabri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, 11.35 – 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Razgovor roditelja s predmetnim nastavnicima koji nisu razrednici, može se organizirati u dogovoru s razrednikom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4:00Z</dcterms:created>
  <dc:creator>Korisnik</dc:creator>
  <dc:description/>
  <cp:keywords/>
  <dc:language>en-US</dc:language>
  <cp:lastModifiedBy>Pedagoginja</cp:lastModifiedBy>
  <cp:lastPrinted>2021-09-09T10:00:00Z</cp:lastPrinted>
  <dcterms:modified xsi:type="dcterms:W3CDTF">2024-10-09T07:04:00Z</dcterms:modified>
  <cp:revision>2</cp:revision>
  <dc:subject/>
  <dc:title>Osnovna škola</dc:title>
</cp:coreProperties>
</file>